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firstLine="1080"/>
        <w:jc w:val="center"/>
        <w:rPr/>
      </w:pPr>
      <w:r>
        <w:rPr/>
        <w:t xml:space="preserve">                                     </w:t>
      </w:r>
      <w:r>
        <w:rPr/>
        <w:t xml:space="preserve">PATVIRTINTA </w:t>
      </w:r>
    </w:p>
    <w:p>
      <w:pPr>
        <w:pStyle w:val="Normal"/>
        <w:tabs>
          <w:tab w:val="clear" w:pos="708"/>
          <w:tab w:val="left" w:pos="6120" w:leader="none"/>
        </w:tabs>
        <w:ind w:firstLine="1080"/>
        <w:jc w:val="center"/>
        <w:rPr/>
      </w:pPr>
      <w:r>
        <w:rPr/>
        <w:t xml:space="preserve">                                                                     </w:t>
      </w:r>
      <w:r>
        <w:rPr/>
        <w:t>Lazdijų meno mokyklos direktoriaus</w:t>
      </w:r>
    </w:p>
    <w:p>
      <w:pPr>
        <w:pStyle w:val="Normal"/>
        <w:tabs>
          <w:tab w:val="clear" w:pos="708"/>
          <w:tab w:val="left" w:pos="6120" w:leader="none"/>
        </w:tabs>
        <w:ind w:firstLine="1080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2016 balandžio 29 d. įsakymu Nr.V1-15  </w:t>
      </w:r>
    </w:p>
    <w:p>
      <w:pPr>
        <w:pStyle w:val="Normal"/>
        <w:tabs>
          <w:tab w:val="clear" w:pos="708"/>
          <w:tab w:val="left" w:pos="6120" w:leader="none"/>
        </w:tabs>
        <w:ind w:firstLine="108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Betarp"/>
        <w:jc w:val="center"/>
        <w:rPr>
          <w:b/>
          <w:b/>
          <w:lang w:val="lt-LT"/>
        </w:rPr>
      </w:pPr>
      <w:r>
        <w:rPr>
          <w:b/>
          <w:lang w:val="lt-LT"/>
        </w:rPr>
        <w:t>2015/2016 M. M. II PUSMEČIO AKADEMINIŲ KONCERTŲ, EGZAMINŲ GRAFIKAS</w:t>
      </w:r>
    </w:p>
    <w:p>
      <w:pPr>
        <w:pStyle w:val="Betarp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571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1289"/>
        <w:gridCol w:w="2108"/>
      </w:tblGrid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KADEMINIO KONCERTO, EGZAMINO, DAILĖS PERŽIŪROS PAVADINIMA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T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ISIJA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iamasis III  kl. ir baigiamasis solfedžio egzaminas VII kl.  mokiniams Veisiejų skyriuje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horinio dainavimo specialybės mokinių akademinis koncertas ir baigiamasis egzaminas Veisiejų skyriuje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ortepijono ir II instrumento fortepijono akademinis koncertas ir keliamasis egzaminas Veisiejų skyriuj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5 0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D. Tulabienė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R. Bučion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Abeciūn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Tulab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Sabaliaus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Abeciūnaitė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V. Grigait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Mocke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Marcinoniene</w:t>
            </w:r>
          </w:p>
        </w:tc>
      </w:tr>
      <w:tr>
        <w:trPr>
          <w:trHeight w:val="1178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iamasis solfedžio egzaminas III kl. mokiniams Lazdijuose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igiamasis solfedžio egzaminas VII kl. mokiniams Lazdijuos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5 06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5 09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Tulabienė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R. Bučion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Abeciūnaitė</w:t>
            </w:r>
          </w:p>
        </w:tc>
      </w:tr>
      <w:tr>
        <w:trPr>
          <w:trHeight w:val="828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eliamasis egzaminas ir akademinis koncertas fortepijono ir II instrumento fortepijono mokiniams Lazdijuose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Akademinis koncertas, keliamasis ir baigiamasis egzaminas gitaros specialybės mokiniams. (mok. L. Bankauskas, V. Krukoni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5 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V. Grigait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Mockevičienė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R. Marcinoniene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Mocke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Pavilonis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L. Bankauskas</w:t>
            </w:r>
          </w:p>
        </w:tc>
      </w:tr>
      <w:tr>
        <w:trPr>
          <w:trHeight w:val="485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kordeono keliamasis ir baigiamasis egzaminas bei akademinis koncertas Veisiejų skyriuje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5 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D. Goštaltavičiūtė Joneikienė 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I. Gudebskienė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D. Tulabienė</w:t>
            </w:r>
          </w:p>
        </w:tc>
      </w:tr>
      <w:tr>
        <w:trPr>
          <w:trHeight w:val="485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val. pagrindinio ugdymo 4 kl. antrojo pusmečio peržiūra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5 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Mockevičienė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R. Vaickelionienė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V. Dumbliauskas</w:t>
            </w:r>
          </w:p>
        </w:tc>
      </w:tr>
      <w:tr>
        <w:trPr>
          <w:trHeight w:val="2500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muiko akademinis koncertas, keliamasis ir baigiamasis egzamin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ksofono, išilginės fleitos, trimito akademinis koncertas, keliamasis ir baigiamasis egzaminas. (mok. D. Pavilonis, V. Krukonis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Chorinio dainavimo specialybės mokinių akademinis koncertas, keliamasis ir baigiamasis egzaminas Lazdijuose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5 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Mocke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Pavilon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Bankaus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Tulab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Sabaliaus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Abeciūnaitė</w:t>
            </w:r>
          </w:p>
        </w:tc>
      </w:tr>
      <w:tr>
        <w:trPr>
          <w:trHeight w:val="485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5.15 val. Baigiamųjų darbų gynimas Lazdijuose.  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5 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Mockevičienė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R. Vaickelion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Dumbliauskas</w:t>
            </w:r>
          </w:p>
        </w:tc>
      </w:tr>
      <w:tr>
        <w:trPr>
          <w:trHeight w:val="485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Fortepijono baigiamasis egzaminas Lazdijuose. 11.00 val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05 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V. Grigait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Mockevičienė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R. Marcinonienė</w:t>
            </w:r>
          </w:p>
        </w:tc>
      </w:tr>
      <w:tr>
        <w:trPr>
          <w:trHeight w:val="924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lang w:val="lt-LT"/>
              </w:rPr>
              <w:t>Išilginės fleitos, trimito, akordeono, fortepijono akademinis koncertas, keliamasis ir baigiamasis egzaminas Seirijų skyriuje.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iamasis ir baigiamasis solfedžio egzaminas Seirijų skyriuj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5 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D. Goštaltavičiūtė Joneikienė 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I. Gudebs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Grigaitienė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D. Tulabienė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R. Bučionienė</w:t>
            </w:r>
          </w:p>
          <w:p>
            <w:pPr>
              <w:pStyle w:val="Betarp"/>
              <w:rPr/>
            </w:pPr>
            <w:r>
              <w:rPr>
                <w:lang w:val="lt-LT"/>
              </w:rPr>
              <w:t>A. Abeciūnaitė</w:t>
            </w:r>
          </w:p>
        </w:tc>
      </w:tr>
      <w:tr>
        <w:trPr>
          <w:trHeight w:val="33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rijų dailės skyriaus baigiamųjų darbų gynimas.</w:t>
            </w:r>
          </w:p>
          <w:p>
            <w:pPr>
              <w:pStyle w:val="Normal"/>
              <w:rPr/>
            </w:pPr>
            <w:r>
              <w:rPr/>
              <w:t xml:space="preserve">Meninės kalvystės darbų peržiūra ir baigiamųjų darbų peržiūra17 val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5 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Mockevičienė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R. Vaickelionienė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V. Dumbliauskas</w:t>
            </w:r>
          </w:p>
        </w:tc>
      </w:tr>
      <w:tr>
        <w:trPr>
          <w:trHeight w:val="771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Fortepijono ir II instrumento fortepijono akademinis koncertas ir keliamasis egzaminas bei fortepijono baigiamasis egzaminas Veisiejų skyriuj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5 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V. Grigait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Mocke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Marcinonienė</w:t>
            </w:r>
          </w:p>
        </w:tc>
      </w:tr>
      <w:tr>
        <w:trPr>
          <w:trHeight w:val="924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Akordeono akademinis koncertas ir baigiamasis egzaminas Lazdijuose.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5 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D. Goštaltavičiūtė Joneikienė 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I. Gudebskienė</w:t>
            </w:r>
          </w:p>
          <w:p>
            <w:pPr>
              <w:pStyle w:val="Betarp"/>
              <w:rPr/>
            </w:pPr>
            <w:r>
              <w:rPr>
                <w:lang w:val="lt-LT"/>
              </w:rPr>
              <w:t>D. Tulabienė</w:t>
            </w:r>
          </w:p>
        </w:tc>
      </w:tr>
      <w:tr>
        <w:trPr>
          <w:trHeight w:val="842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val. pagrindinio ugdymo 3 kl. ir išplėstinio ugdymo dailės darbų peržiūra.</w:t>
            </w:r>
          </w:p>
          <w:p>
            <w:pPr>
              <w:pStyle w:val="Normal"/>
              <w:rPr/>
            </w:pPr>
            <w:r>
              <w:rPr/>
              <w:t>16.45 val. pagrindinio ugdymo 1 kl. dailės darbų peržiūra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5 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Mockevičienė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R. Vaickelionienė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V. Dumbliauskas</w:t>
            </w:r>
          </w:p>
        </w:tc>
      </w:tr>
      <w:tr>
        <w:trPr>
          <w:trHeight w:val="924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Choreografijos skyriaus peržiūros: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 xml:space="preserve">Pramoginio šokio atsiskaitymas.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 xml:space="preserve">Klasikinio ir liaudies šokių atsiskaitymai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ncertas tėveliam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5 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5 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lt-LT"/>
              </w:rPr>
            </w:pPr>
            <w:r>
              <w:rPr>
                <w:lang w:val="lt-LT"/>
              </w:rPr>
              <w:t>05 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Mocke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 Kazakevičiūtė L. Vyrv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85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stradinio dainavimo specialybės mokinių akademinis koncertas, baigiamasis egzamin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5 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Tulab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Sabaliauskienė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A. Abeciūnaitė</w:t>
            </w:r>
          </w:p>
        </w:tc>
      </w:tr>
      <w:tr>
        <w:trPr>
          <w:trHeight w:val="64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val. pradinio ugdymo 1 kl.  dailės darbų peržiūra.</w:t>
            </w:r>
          </w:p>
          <w:p>
            <w:pPr>
              <w:pStyle w:val="Normal"/>
              <w:jc w:val="both"/>
              <w:rPr/>
            </w:pPr>
            <w:r>
              <w:rPr/>
              <w:t>18 val. pradinio ugdymo 2 kl.  dailės darbų peržiūra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5 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Mockevičienė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R. Vaickelion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Dumbliauskas</w:t>
            </w:r>
          </w:p>
        </w:tc>
      </w:tr>
      <w:tr>
        <w:trPr>
          <w:trHeight w:val="64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val. pagrindinio ugdymo 2 kl. dailės darbų peržiūra.</w:t>
            </w:r>
          </w:p>
          <w:p>
            <w:pPr>
              <w:pStyle w:val="Normal"/>
              <w:rPr/>
            </w:pPr>
            <w:r>
              <w:rPr/>
              <w:t>17 val. pradinio ugdymo 3 kl. dailės darbų peržiūra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5 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Mockevičienė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R. Vaickelion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Dumbliauskas</w:t>
            </w:r>
          </w:p>
        </w:tc>
      </w:tr>
      <w:tr>
        <w:trPr>
          <w:trHeight w:val="342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bsolventų išleistuvė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5 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Mockevičienė</w:t>
            </w:r>
          </w:p>
        </w:tc>
      </w:tr>
      <w:tr>
        <w:trPr>
          <w:trHeight w:val="342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Egzaminų nelaikiusių moksleivių atsiskaitymo diena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05 27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Tulabienė</w:t>
            </w:r>
          </w:p>
        </w:tc>
      </w:tr>
      <w:tr>
        <w:trPr>
          <w:trHeight w:val="289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ujų mokinių priėmima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5 27, 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Tulabienė</w:t>
            </w:r>
          </w:p>
        </w:tc>
      </w:tr>
      <w:tr>
        <w:trPr>
          <w:trHeight w:val="847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Ankstyvojo integruoto ugdymo mokinių koncertas ir dailės darbelių peržiūra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5 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Mocke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Tulab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 Malinaus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Vaickelion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Dumbliaus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 Kazakevičiūtė</w:t>
            </w:r>
          </w:p>
        </w:tc>
      </w:tr>
      <w:tr>
        <w:trPr>
          <w:trHeight w:val="847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osnos ir Veisiejų dailės skyrių antrojo pusmečio peržiūra.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5 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Mockevičienė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R. Vaickelion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Dumbliauskas</w:t>
            </w:r>
          </w:p>
        </w:tc>
      </w:tr>
      <w:tr>
        <w:trPr>
          <w:trHeight w:val="485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adinio ugdymo pažymėjimų įteikimas ir koncertas ,,Vaikystės spalvos“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6 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Tulabienė</w:t>
            </w:r>
          </w:p>
        </w:tc>
      </w:tr>
    </w:tbl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etarp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etarp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etarp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etarp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etarp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etarp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etarp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etarp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etarp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etarp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udarė direktoriaus pavaduotoja ugdymui Diana Tulabien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</w:r>
    </w:p>
    <w:p>
      <w:pPr>
        <w:pStyle w:val="Betarp"/>
        <w:rPr>
          <w:lang w:val="lt-LT"/>
        </w:rPr>
      </w:pPr>
      <w:r>
        <w:rPr>
          <w:lang w:val="lt-LT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17.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ntrat2Diagrama">
    <w:name w:val="Antraštė 2 Diagrama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ntrat3Diagrama">
    <w:name w:val="Antraštė 3 Diagrama"/>
    <w:qFormat/>
    <w:rPr>
      <w:rFonts w:ascii="Cambria" w:hAnsi="Cambria" w:cs="Cambria"/>
      <w:b/>
      <w:bCs/>
      <w:sz w:val="26"/>
      <w:szCs w:val="26"/>
      <w:lang w:val="en-US"/>
    </w:rPr>
  </w:style>
  <w:style w:type="character" w:styleId="Antrat4Diagrama">
    <w:name w:val="Antraštė 4 Diagrama"/>
    <w:qFormat/>
    <w:rPr>
      <w:rFonts w:ascii="Calibri" w:hAnsi="Calibri" w:cs="Calibri"/>
      <w:b/>
      <w:bCs/>
      <w:sz w:val="28"/>
      <w:szCs w:val="28"/>
      <w:lang w:val="en-US"/>
    </w:rPr>
  </w:style>
  <w:style w:type="character" w:styleId="Antrat5Diagrama">
    <w:name w:val="Antraštė 5 Diagrama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Antrat6Diagrama">
    <w:name w:val="Antraštė 6 Diagrama"/>
    <w:qFormat/>
    <w:rPr>
      <w:rFonts w:ascii="Calibri" w:hAnsi="Calibri" w:cs="Calibri"/>
      <w:b/>
      <w:bCs/>
      <w:sz w:val="22"/>
      <w:szCs w:val="22"/>
      <w:lang w:val="en-US"/>
    </w:rPr>
  </w:style>
  <w:style w:type="character" w:styleId="Antrat7Diagrama">
    <w:name w:val="Antraštė 7 Diagrama"/>
    <w:qFormat/>
    <w:rPr>
      <w:rFonts w:ascii="Calibri" w:hAnsi="Calibri" w:cs="Calibri"/>
      <w:sz w:val="24"/>
      <w:szCs w:val="24"/>
      <w:lang w:val="en-US"/>
    </w:rPr>
  </w:style>
  <w:style w:type="character" w:styleId="Antrat8Diagrama">
    <w:name w:val="Antraštė 8 Diagrama"/>
    <w:qFormat/>
    <w:rPr>
      <w:rFonts w:ascii="Calibri" w:hAnsi="Calibri" w:cs="Calibri"/>
      <w:i/>
      <w:iCs/>
      <w:sz w:val="24"/>
      <w:szCs w:val="24"/>
      <w:lang w:val="en-US"/>
    </w:rPr>
  </w:style>
  <w:style w:type="character" w:styleId="Antrat9Diagrama">
    <w:name w:val="Antraštė 9 Diagrama"/>
    <w:qFormat/>
    <w:rPr>
      <w:rFonts w:ascii="Cambria" w:hAnsi="Cambria" w:cs="Cambria"/>
      <w:sz w:val="22"/>
      <w:szCs w:val="22"/>
      <w:lang w:val="en-US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3:00Z</dcterms:created>
  <dc:creator>Aivaras</dc:creator>
  <dc:description/>
  <cp:keywords/>
  <dc:language>en-US</dc:language>
  <cp:lastModifiedBy>Diana</cp:lastModifiedBy>
  <cp:lastPrinted>2016-04-29T10:12:00Z</cp:lastPrinted>
  <dcterms:modified xsi:type="dcterms:W3CDTF">2016-05-09T06:39:00Z</dcterms:modified>
  <cp:revision>324</cp:revision>
  <dc:subject/>
  <dc:title>Akademinis koncertas II instr</dc:title>
</cp:coreProperties>
</file>