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>MOKINIŲ PRIĖMIMAS Į MOKYKLĄ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lt-LT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 Informacija apie priėmimo į Lazdijų meno mokyklą tvarką, priėmimo pradžią ir pabaigą, prašymų bei dokumentų pateikimo reikalavimus ir terminą skelbiama Lazdijų rajono spaudoje, informaciniuose stenduose, internetiniame mokyklos puslapyje bei socialinio tinklo paskyroj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Į ankstyvojo integruoto  ugdymo grupes priimami 5 – 7 m. vaikai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Į muzikos skyrių: 7 – 12 metų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Į dailės skyrių:  7 – 15 metų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lt-L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Į choreografijos skyrių: 7 – 14 metų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 Į mokyklą mokiniai priimami pateikę šiuos dokumentu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1. Prašymą dėl priėmimo (prašymą pateikia vienas iš tėvų(įtėvių, globėjų), 14 metų ar vyresnis vaikas, turintis vieno iš tėvų (įtėvių, globėjų) raštišką sutikimą, prašymą gali pateikti pats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2. Gimimo liudijimą ar paso kopij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4. Prašymai mokytis Lazdijų meno mokykloje registruojami gautų dokumentų registracijos    žurnal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 Stojant mokytis tikrinami šie gebėjimai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1. Į muzikos skyrių – dainavimas, muzikinė klausa, ritmas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2. Į choreografijos skyrių – muzikinė klausa, ritmas ir fiziniai duomenys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3. Į dailės skyrių – piešimo ir tapybos įgūdžia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4. Mokinius vertina ir atrenka mokyklos direktoriaus įsakymu patvirtintos priėmimo komisij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5. Stojamųjų egzaminų komisijų sprendimai fiksuojami stojamųjų egzaminų protokoluose ir tvirtinami komisijos pirmininko bei narių parašai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6. Galutinį priimamų mokytis mokykloje mokinių sąrašą įsakymu tvirtina mokyklos direktoriu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7. Stojamieji egzaminai vykdomi birželio mėnesį, papildomas priėmimas, esant laisvoms vietoms, rugpjūčio mėnesį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ykla teikia mokamas meninio mokinių švietimo paslaugas. Mokestis už mokslą yra 15 Eur mėnesiui. Daugiau informacijos mokyklos internetinėje svetainėje www.lmm.lt, skyriuje ,,Tėvams ir mokiniams“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0:00Z</dcterms:created>
  <dc:creator>Modecom</dc:creator>
  <dc:description/>
  <cp:keywords/>
  <dc:language>en-US</dc:language>
  <cp:lastModifiedBy>Diana Tulabienė</cp:lastModifiedBy>
  <dcterms:modified xsi:type="dcterms:W3CDTF">2025-09-09T11:24:00Z</dcterms:modified>
  <cp:revision>3</cp:revision>
  <dc:subject/>
  <dc:title/>
</cp:coreProperties>
</file>